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ют клоуны: Хрюмзик и Мумз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Привет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Хрюмз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умзи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ят друг на друга удивлён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Привет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Хрюмз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умз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юмзик</w:t>
      </w:r>
      <w:r>
        <w:rPr>
          <w:rFonts w:cs="Times New Roman" w:ascii="Times New Roman" w:hAnsi="Times New Roman"/>
          <w:sz w:val="24"/>
          <w:szCs w:val="24"/>
        </w:rPr>
        <w:t>: Опять ты, Мумзик, за своё. Дай я первый скажу! Я старше тебя на целых три дн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Привет, ребя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рюмзик</w:t>
      </w:r>
      <w:r>
        <w:rPr>
          <w:rFonts w:cs="Times New Roman" w:ascii="Times New Roman" w:hAnsi="Times New Roman"/>
          <w:sz w:val="24"/>
          <w:szCs w:val="24"/>
        </w:rPr>
        <w:t>:  Я –Хрюмзи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умзик</w:t>
      </w:r>
      <w:r>
        <w:rPr>
          <w:rFonts w:cs="Times New Roman" w:ascii="Times New Roman" w:hAnsi="Times New Roman"/>
          <w:sz w:val="24"/>
          <w:szCs w:val="24"/>
        </w:rPr>
        <w:t>:  Я – Мумз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молч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умзик  толкает Хрюмз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мзик: </w:t>
      </w:r>
      <w:r>
        <w:rPr>
          <w:rFonts w:cs="Times New Roman" w:ascii="Times New Roman" w:hAnsi="Times New Roman"/>
          <w:sz w:val="24"/>
          <w:szCs w:val="24"/>
        </w:rPr>
        <w:t>Ну давай, продолжа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рюмзик</w:t>
      </w:r>
      <w:r>
        <w:rPr>
          <w:rFonts w:cs="Times New Roman" w:ascii="Times New Roman" w:hAnsi="Times New Roman"/>
          <w:sz w:val="24"/>
          <w:szCs w:val="24"/>
        </w:rPr>
        <w:t>: Что продолжать-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мзик: </w:t>
      </w:r>
      <w:r>
        <w:rPr>
          <w:rFonts w:cs="Times New Roman" w:ascii="Times New Roman" w:hAnsi="Times New Roman"/>
          <w:sz w:val="24"/>
          <w:szCs w:val="24"/>
        </w:rPr>
        <w:t>Мы с тобой зачем сюда пришли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рюмзик</w:t>
      </w:r>
      <w:r>
        <w:rPr>
          <w:rFonts w:cs="Times New Roman" w:ascii="Times New Roman" w:hAnsi="Times New Roman"/>
          <w:sz w:val="24"/>
          <w:szCs w:val="24"/>
        </w:rPr>
        <w:t>: Первоклассников поздрави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мзик: </w:t>
      </w:r>
      <w:r>
        <w:rPr>
          <w:rFonts w:cs="Times New Roman" w:ascii="Times New Roman" w:hAnsi="Times New Roman"/>
          <w:sz w:val="24"/>
          <w:szCs w:val="24"/>
        </w:rPr>
        <w:t>Тогда начин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я не вижу тут никаких первоклассник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 ты не туда смотришь. </w:t>
      </w:r>
      <w:r>
        <w:rPr>
          <w:rFonts w:cs="Times New Roman" w:ascii="Times New Roman" w:hAnsi="Times New Roman"/>
          <w:i/>
          <w:sz w:val="24"/>
          <w:szCs w:val="24"/>
        </w:rPr>
        <w:t>(Поворачивает его в нужную сторону.)</w:t>
      </w:r>
      <w:r>
        <w:rPr>
          <w:rFonts w:cs="Times New Roman" w:ascii="Times New Roman" w:hAnsi="Times New Roman"/>
          <w:sz w:val="24"/>
          <w:szCs w:val="24"/>
        </w:rPr>
        <w:t xml:space="preserve"> Теперь ви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вижу! Девчонки сидят, молчат, на нас гля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аверное языки к нёбу присох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что?! Как же они учиться будут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ют клоуны: Хрюмзик и Мумз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ают первоклассни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 «Здравствуй, школа» (Сл. Л.Некрасовой, муз. М.Парцхаладз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ы! Встречайте нас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ш новый первый кла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мы в шко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в семь час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ем мы к поряд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елаем заряд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аем мы всякий р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ель входит в клас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уче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до гуля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м задают крючки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заданье!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заняты все де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онка и до зво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жаль. Что перем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чень корот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м уж показ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сать большую «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м уж рассказ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а «дв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школе мы узн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жек прочит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этому пу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ещё ид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рогие ребята! Два месяца назад вы пришли в нашу школу, не зная её правил и законов. Каждый день для вас – новые открытия, новые знания. Вы уже «окунулись» в «море знаний», испытали первые трудности, но не дрогнули, не запросились домой. И сегодня вас можно назвать настоящими уче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ученики 4 класс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друг свершилось чуд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куда не бросишь взгля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цветы, цветы повсю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м пламенем горят!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школьной жизни – радость удивл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т цены и опыт их вел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исток, начало становл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й судьбы грядущей, ученик!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узнать вам очень м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е вспять стремится, а вперё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школы ни одна дорог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и одна тропинка не пройдёт!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й вперёд дорогою рассвет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, что вслед, печали не т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с улыбкой и надежд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первая тв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4 класс исполняют песню «В школу мы пришли» на мелодию песни «Ветер с моря дул». Запев поёт 4 класс, припев – 1 класс. Каждая строчка повторятся два раз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них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ы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хоро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пев – 2 р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при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т первоклассни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мы в нашу школу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светлы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ного дней весёл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проведё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ёрнуты тетрад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ег воротни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все поряд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новичк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овеньких портфел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т карандаш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тоже дел немало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, решай, пиши!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усть зовут нас «шестилетки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ставят нам отмет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ём мы дневни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е мы – ученики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гожий, день весёл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– золото и си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аменная шко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ёлок и ос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– роща, рядом – п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заяц и сур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ихо в нашей шк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ит там идёт урок! </w:t>
      </w:r>
      <w:r>
        <w:rPr>
          <w:rFonts w:cs="Times New Roman" w:ascii="Times New Roman" w:hAnsi="Times New Roman"/>
          <w:sz w:val="24"/>
          <w:szCs w:val="24"/>
        </w:rPr>
        <w:t>( 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рвый урок у нас –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 Всё, что вижу во д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ё, что вижу на пу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умею, я су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читать до деся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дем с мамой в зоо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 считаем всех подряд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ма: Пробежал дикобраз – это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Чистит пёрышки сова – это д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Третьей стала росома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А четвёртой – черепа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Серый волк улёгся спать – это п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Попугай в листве густой, он – ше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Вот лосёнок рядом с лос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о будет семь и восем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Девять – это бегемо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т, как бабушкин ком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В клетке ходит лев космат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- последний, он - деся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: Дальше нам не сос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до снова начин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уроке нужно быть внимательным. Вот сейчас мы и проверим ваше внимание с помощью игры. Я буду у вас спрашивать, а вы должны, если согласны, отвечать: «Это я, это я, это все мои друзья!», а если нет, то хлоп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атагою весёл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шагает в школ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роза не боитс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летит, как птиц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приходит в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зданием на ча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хранит в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, ручки и тетрад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не ходит хмур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порт и физкультур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хочу у вас у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петь и танце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нец «Пингвины» по мотивам стихов А.Мил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И опять звенит звон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зовёт нас на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  Ур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им уроком будет чт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черна, зато умна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слов знает она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, работа, хлеб, река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мница доска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ится мел в моей руке,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ыводит на доске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небо, солнце, облака…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мница доска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 доске оставлю след,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из темноты на свет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прекрасные слова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, Родина, Москва! </w:t>
      </w:r>
      <w:r>
        <w:rPr>
          <w:rFonts w:cs="Times New Roman" w:ascii="Times New Roman" w:hAnsi="Times New Roman"/>
          <w:sz w:val="24"/>
          <w:szCs w:val="24"/>
        </w:rPr>
        <w:t>(хором)</w:t>
      </w:r>
    </w:p>
    <w:p>
      <w:pPr>
        <w:pStyle w:val="Style15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есня «О школе»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ш последний урок – физкультур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 быстрее ветра!</w:t>
      </w:r>
    </w:p>
    <w:p>
      <w:pPr>
        <w:pStyle w:val="Style15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прыгнул на два метра!</w:t>
      </w:r>
    </w:p>
    <w:p>
      <w:pPr>
        <w:pStyle w:val="Style15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плавает, как рыбка!</w:t>
      </w:r>
    </w:p>
    <w:p>
      <w:pPr>
        <w:pStyle w:val="Style15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у нас улыбка!</w:t>
      </w:r>
    </w:p>
    <w:p>
      <w:pPr>
        <w:pStyle w:val="Style15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, почем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«мостик» сделать Шура,</w:t>
      </w:r>
    </w:p>
    <w:p>
      <w:pPr>
        <w:pStyle w:val="Style15"/>
        <w:ind w:left="1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ту лезу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 Потому что с физкультур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хорошие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я «Нас школа ждёт» (сл. Е.Карасева, муз. Т.Попатенк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Чему первым дело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учится кош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Хват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Чему первым дел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учится пт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Лет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Чему первым дел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учится школьн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Чит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отёнок вырастет кош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й же как все на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тенец превратится в пт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ую же, как все на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дети чит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дети мечта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даже их мамы и папы не зн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ем стан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ем вырастут дети!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лу научится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го потрудиться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му научат в школе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ёба – шутка, что ли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ы и ткачи,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навты и врачи –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ли в первый класс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, как мы сейчас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 ученик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 ученье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ченье – это све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ез исключенья!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й страницей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й задачей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ой отметкой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ра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 и уверенн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год мы начали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интересного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нас впереди!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ши уроки закончилис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сня «Чему учат в школе» (Сл. М. Пляцковского, муз.В.Шаинског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08:00Z</dcterms:created>
  <dc:creator>т</dc:creator>
  <dc:description/>
  <cp:keywords/>
  <dc:language>en-US</dc:language>
  <cp:lastModifiedBy>N-2</cp:lastModifiedBy>
  <cp:lastPrinted>2002-01-01T13:30:00Z</cp:lastPrinted>
  <dcterms:modified xsi:type="dcterms:W3CDTF">2002-01-01T09:31:00Z</dcterms:modified>
  <cp:revision>5</cp:revision>
  <dc:subject/>
  <dc:title/>
</cp:coreProperties>
</file>